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cs="Calibri"/>
        </w:rPr>
      </w:pPr>
      <w:r>
        <w:rPr/>
        <w:t>2016</w:t>
      </w:r>
      <w:r>
        <w:rPr/>
        <w:t>年　希伯來書　第</w:t>
      </w:r>
      <w:r>
        <w:rPr/>
        <w:t>5</w:t>
      </w:r>
      <w:r>
        <w:rPr/>
        <w:t>課</w:t>
      </w:r>
      <w:r>
        <w:rPr>
          <w:rFonts w:cs="Calibri" w:ascii="Calibri" w:hAnsi="Calibri"/>
        </w:rPr>
        <w:tab/>
        <w:t>3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13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主日信息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</w:rPr>
        <w:t xml:space="preserve"> </w:t>
      </w:r>
      <w:r>
        <w:rPr>
          <w:rFonts w:ascii="Calibri" w:hAnsi="Calibri" w:cs="Calibri"/>
        </w:rPr>
        <w:t>　鄒彼得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希伯來書</w:t>
      </w:r>
      <w:r>
        <w:rPr/>
        <w:t xml:space="preserve"> </w:t>
      </w:r>
      <w:r>
        <w:rPr/>
        <w:t>5:11-6:20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希伯來書</w:t>
      </w:r>
      <w:r>
        <w:rPr/>
        <w:t xml:space="preserve"> </w:t>
      </w:r>
      <w:r>
        <w:rPr/>
        <w:t xml:space="preserve">6:1,2 </w:t>
      </w:r>
    </w:p>
    <w:p>
      <w:pPr>
        <w:pStyle w:val="Heading1"/>
        <w:ind w:hanging="0"/>
        <w:rPr/>
      </w:pPr>
      <w:r>
        <w:rPr/>
        <w:t>竭力進到完全的地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b/>
          <w:sz w:val="28"/>
          <w:szCs w:val="28"/>
        </w:rPr>
        <w:t>所以我們應當離開基督道理的開端，竭力進到完全的地步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>不必再立根基，就如那懊悔死行，信靠神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各樣洗禮，按手之禮，死人復活，以及永遠審判，各等教訓。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8"/>
          <w:szCs w:val="28"/>
        </w:rPr>
      </w:pPr>
      <w:r>
        <w:rPr>
          <w:sz w:val="28"/>
          <w:szCs w:val="28"/>
        </w:rPr>
        <w:t>本段經文裡筆者懇切盼望希伯來信徒的信心成長，「竭力進到完全的地步」。有一種病名叫「小飛俠」症</w:t>
      </w:r>
      <w:r>
        <w:rPr>
          <w:sz w:val="28"/>
          <w:szCs w:val="28"/>
        </w:rPr>
        <w:t>(</w:t>
      </w:r>
      <w:r>
        <w:rPr>
          <w:sz w:val="28"/>
          <w:szCs w:val="28"/>
        </w:rPr>
        <w:t>Peter Pan Syndrome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病徵是小孩子身體長大成人，但思想和智商仍然留在小孩的階段。雖然看電影中的小飛俠真的很可愛，但是實際上坐在身邊的成年人，若好像小飛俠那樣，思想言行像小孩子一樣蹦蹦跳，真的十分可怕。我小時候家中牆壁的一個角落，刻有我四姐弟小學時候高度的標記，父母看到小孩子身高每年增長，感到開心和興奮；不單身高增長有喜樂，思想和心智成長就更喜樂。以前我的兩個女兒年紀小，不曉得自己返學和煮食物，但她們漸漸長大，上中學之後不用叫就自己起床，吃早餐返學，現在可以自己煮晚餐，看到她們的成長自立，能照顧自己起居生活，作父母的都感到喜樂和幸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sz w:val="28"/>
          <w:szCs w:val="28"/>
        </w:rPr>
      </w:pPr>
      <w:r>
        <w:rPr>
          <w:sz w:val="28"/>
          <w:szCs w:val="28"/>
        </w:rPr>
        <w:t>父母看見孩子的成長的喜樂，就是父　神看信徒成長的喜樂。人在屬靈上成長和成熟，這就是創造主，我們天父極大的喜樂。然而，有些人即使迎接了耶穌為救主，時間漸漸過去，十年之後仍然屬靈上沒有增長，高度無改變，表面看來有領受救恩的恩典，卻沒有得救恩之後屬靈的成長。這樣是因為周圍的人有問題嗎？還是聚會有問題呢？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希伯來書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筆者看到這樣的情況，為屬靈上停滯不前的信徒感到婉惜，寫下本段經文，藉此告訴那些屬靈上不長進的信徒，要竭力進到完全的地步。怎樣才是成熟的信徒呢？我們又怎樣可以進到完全的地步呢？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36"/>
          <w:szCs w:val="36"/>
        </w:rPr>
        <w:t>他們的心竅習練得通達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5:11-14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請看</w:t>
      </w:r>
      <w:r>
        <w:rPr>
          <w:sz w:val="28"/>
          <w:szCs w:val="28"/>
        </w:rPr>
        <w:t>11</w:t>
      </w:r>
      <w:r>
        <w:rPr>
          <w:sz w:val="28"/>
          <w:szCs w:val="28"/>
        </w:rPr>
        <w:t>節：「</w:t>
      </w:r>
      <w:r>
        <w:rPr>
          <w:b/>
          <w:sz w:val="28"/>
          <w:szCs w:val="28"/>
        </w:rPr>
        <w:t>論到麥基洗德，我們有好些話，並且難以解明，因為你們聽不進去。</w:t>
      </w:r>
      <w:r>
        <w:rPr>
          <w:sz w:val="28"/>
          <w:szCs w:val="28"/>
        </w:rPr>
        <w:t>」上星期我們看希伯來書</w:t>
      </w:r>
      <w:r>
        <w:rPr>
          <w:sz w:val="28"/>
          <w:szCs w:val="28"/>
        </w:rPr>
        <w:t>5:10</w:t>
      </w:r>
      <w:r>
        <w:rPr>
          <w:sz w:val="28"/>
          <w:szCs w:val="28"/>
        </w:rPr>
        <w:t>節，筆者說耶穌是按著</w:t>
      </w:r>
      <w:r>
        <w:rPr>
          <w:sz w:val="28"/>
          <w:szCs w:val="28"/>
          <w:u w:val="single"/>
        </w:rPr>
        <w:t>麥基洗德</w:t>
      </w:r>
      <w:r>
        <w:rPr>
          <w:sz w:val="28"/>
          <w:szCs w:val="28"/>
        </w:rPr>
        <w:t>的等次，成為了我們的大祭司。這方面筆者在</w:t>
      </w:r>
      <w:r>
        <w:rPr>
          <w:sz w:val="28"/>
          <w:szCs w:val="28"/>
        </w:rPr>
        <w:t>7</w:t>
      </w:r>
      <w:r>
        <w:rPr>
          <w:sz w:val="28"/>
          <w:szCs w:val="28"/>
        </w:rPr>
        <w:t>章和</w:t>
      </w:r>
      <w:r>
        <w:rPr>
          <w:sz w:val="28"/>
          <w:szCs w:val="28"/>
        </w:rPr>
        <w:t>8:1</w:t>
      </w:r>
      <w:r>
        <w:rPr>
          <w:sz w:val="28"/>
          <w:szCs w:val="28"/>
        </w:rPr>
        <w:t>節將會繼續討論，因為筆者想到現在收這信的信徒屬靈水平之時，知道他們未能明白和接受這道理，所以這裡說「</w:t>
      </w:r>
      <w:r>
        <w:rPr>
          <w:b/>
          <w:sz w:val="28"/>
          <w:szCs w:val="28"/>
        </w:rPr>
        <w:t>難以解明，因為你們聽不進去</w:t>
      </w:r>
      <w:r>
        <w:rPr>
          <w:sz w:val="28"/>
          <w:szCs w:val="28"/>
        </w:rPr>
        <w:t>」。這句話的意思不是指他們天生低能不能明白，也不是他們智商有問題，所以聽不明，卻是指他們屬靈上遲鈍，不能明白。福音的真理講得很清楚，但是有些人可以明白，有些人卻不能明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筆者憑甚麼診斷出</w:t>
      </w: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這樣的屬靈病徵呢？請看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節：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12</w:t>
      </w:r>
      <w:r>
        <w:rPr>
          <w:b/>
          <w:sz w:val="28"/>
          <w:szCs w:val="28"/>
        </w:rPr>
        <w:t>看你們學習的工夫，本該作師傅，誰知還得有人將　神聖言小學的開端，另教導你們；並且成了那必須吃奶，不能吃乾糧的人。</w:t>
      </w:r>
      <w:r>
        <w:rPr>
          <w:sz w:val="28"/>
          <w:szCs w:val="28"/>
        </w:rPr>
        <w:t>」這封信到達</w:t>
      </w: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手中時，他們已經信主和建立了聚會差不多過了三十年，按道理這樣長的時間，他們中間應該興起了許多出色的聖經老師，但他們仍然停留在如小羊一樣受教導的水平。筆者沒有因為他們在苦難中，無離開教會而感到安慰，反而因為他們屬靈上不長進而深深惋惜。嬰孩出生之後漸漸成長，這是無容置疑的。嬰孩剛出世到約四五個月大期間，身體躺著卻會「轆來轆去」，到了六至十個月，就開始爬起身，想站起來。到了十個月或一年以上之後，開始學習以雙腳走路。小孩子漸長和站起來走路，這是父母感到自然和喜樂的事，倘若嬰孩到了十個月以後，仍然躺著不動，沒有站起來的意慾，這叫父母何等的憂愁擔心哩！成長就是這樣重要和叫人感到緊張的話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然而，有些信徒對屬靈上不成長卻亳不在意，也不關心。其實迎接耶穌基督的救恩之後，查經學習和聽聖經的說話一段日子，就應該開始想去傳福音，想要教導別人　神的說話，即是作聖經老師；並且渴望成為服事一個靈魂的牧者。再過一段時間，要成為團契牧者，招聚羊群和開拓團契，這是正確屬靈成長的不同階段。不過有些信徒過了很長時間，都無想過要邀請別人查經，也不去服事一個羔羊，也不以此為奇怪，心中有想法「許多人都沒有羔羊」，看這樣為理所當然。也有些信徒覺得，成為團契牧者？這個跟自己很遠，根本不用想。這樣的講法，並非要向不服事羔羊的信徒施壓，乃是要明白，個人是否有意識到屬靈上的成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人都懇切盼望長大和更好，例如住更大的房子，更好的工作，更好的前途；所謂「明天會更好」，沒有人想明天跟今天一樣，或者明天會更差！意思是真正活著的信徒，應該對屬靈生命成長有渴望；我們是否真的關心自己屬靈上要成長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這樣屬靈上成長和無成長的差別在於甚麼呢？請看</w:t>
      </w:r>
      <w:r>
        <w:rPr>
          <w:sz w:val="28"/>
          <w:szCs w:val="28"/>
        </w:rPr>
        <w:t>13,14</w:t>
      </w:r>
      <w:r>
        <w:rPr>
          <w:sz w:val="28"/>
          <w:szCs w:val="28"/>
        </w:rPr>
        <w:t>節：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13</w:t>
      </w:r>
      <w:r>
        <w:rPr>
          <w:b/>
          <w:sz w:val="28"/>
          <w:szCs w:val="28"/>
        </w:rPr>
        <w:t>凡只能吃奶的，都不熟練仁義的道理，因為他是嬰孩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>惟獨長大成人的，才能吃乾糧，他們的心竅，習練得通達，就能分辨好歹了。</w:t>
      </w:r>
      <w:r>
        <w:rPr>
          <w:sz w:val="28"/>
          <w:szCs w:val="28"/>
        </w:rPr>
        <w:t>」從這句話來看，屬靈上成長和無成長的差別在於吃甚麼食物，以及消化能力上有差別。嬰孩只可以吃奶，漸漸成長就減奶，加吃糊仔之類的固體食物，最後斷奶，可以吃乾糧。萬一有人以為吃母乳最好，一直只吃奶，不吃其它食物，結果會怎樣呢？肌肉不能長大，骨骼也不堅固，更因為無用牙齒咀嚼，牙變得無力，腸胃也不懦動消化固體食物，失去消化能力。這樣來看，成長不能只吃奶；信心生活上若只吃奶，也必成為這樣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經文指出「</w:t>
      </w:r>
      <w:r>
        <w:rPr>
          <w:b/>
          <w:sz w:val="28"/>
          <w:szCs w:val="28"/>
        </w:rPr>
        <w:t>只能吃奶的，都不熟練仁義的道理</w:t>
      </w:r>
      <w:r>
        <w:rPr>
          <w:sz w:val="28"/>
          <w:szCs w:val="28"/>
        </w:rPr>
        <w:t>」，就是沒有消化能力，不能正常消化和吸收，對　神的說話不能領受和接受。這樣的信徒平日只能接受別人的承認和稱讚，也只愛聽討自己喜悅的話；不能消化如同乾糧一樣　神的話語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當我們去福音書局，想買印了　神說話的橫幅，或者鑲框的金句時，很難找到「</w:t>
      </w:r>
      <w:r>
        <w:rPr>
          <w:b/>
          <w:sz w:val="28"/>
          <w:szCs w:val="28"/>
        </w:rPr>
        <w:t>捨己，背起他的十字架</w:t>
      </w:r>
      <w:r>
        <w:rPr>
          <w:sz w:val="28"/>
          <w:szCs w:val="28"/>
        </w:rPr>
        <w:t>」這樣的金句，或者「</w:t>
      </w:r>
      <w:r>
        <w:rPr>
          <w:b/>
          <w:sz w:val="28"/>
          <w:szCs w:val="28"/>
        </w:rPr>
        <w:t>一粒麥子，若不死了，仍舊是一粒</w:t>
      </w:r>
      <w:r>
        <w:rPr>
          <w:sz w:val="28"/>
          <w:szCs w:val="28"/>
        </w:rPr>
        <w:t>」，或者「</w:t>
      </w:r>
      <w:r>
        <w:rPr>
          <w:b/>
          <w:sz w:val="28"/>
          <w:szCs w:val="28"/>
        </w:rPr>
        <w:t>我來本不是要受人服事</w:t>
      </w:r>
      <w:r>
        <w:rPr>
          <w:sz w:val="28"/>
          <w:szCs w:val="28"/>
        </w:rPr>
        <w:t>」等等耶穌教導人要服事的說話。反而常常看到的都是那些「</w:t>
      </w:r>
      <w:r>
        <w:rPr>
          <w:b/>
          <w:sz w:val="28"/>
          <w:szCs w:val="28"/>
        </w:rPr>
        <w:t>你起初雖然微小，但終必甚發達</w:t>
      </w:r>
      <w:r>
        <w:rPr>
          <w:sz w:val="28"/>
          <w:szCs w:val="28"/>
        </w:rPr>
        <w:t>(</w:t>
      </w:r>
      <w:r>
        <w:rPr>
          <w:sz w:val="28"/>
          <w:szCs w:val="28"/>
        </w:rPr>
        <w:t>伯</w:t>
      </w:r>
      <w:r>
        <w:rPr>
          <w:sz w:val="28"/>
          <w:szCs w:val="28"/>
        </w:rPr>
        <w:t>8:7)</w:t>
      </w:r>
      <w:r>
        <w:rPr>
          <w:sz w:val="28"/>
          <w:szCs w:val="28"/>
        </w:rPr>
        <w:t>」，「</w:t>
      </w:r>
      <w:r>
        <w:rPr>
          <w:b/>
          <w:sz w:val="28"/>
          <w:szCs w:val="28"/>
        </w:rPr>
        <w:t>我願你凡事興盛，身體健壯，正如你的靈魂興盛一樣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叁</w:t>
      </w:r>
      <w:r>
        <w:rPr>
          <w:sz w:val="28"/>
          <w:szCs w:val="28"/>
        </w:rPr>
        <w:t>2</w:t>
      </w:r>
      <w:r>
        <w:rPr>
          <w:sz w:val="28"/>
          <w:szCs w:val="28"/>
        </w:rPr>
        <w:t>節</w:t>
      </w:r>
      <w:r>
        <w:rPr>
          <w:sz w:val="28"/>
          <w:szCs w:val="28"/>
        </w:rPr>
        <w:t>)</w:t>
      </w:r>
      <w:r>
        <w:rPr>
          <w:sz w:val="28"/>
          <w:szCs w:val="28"/>
        </w:rPr>
        <w:t>」，「</w:t>
      </w:r>
      <w:r>
        <w:rPr>
          <w:b/>
          <w:sz w:val="28"/>
          <w:szCs w:val="28"/>
        </w:rPr>
        <w:t>甚願祢賜福與我，擴張我的境界，常與我同在；保祐我不遭患難，不受艱苦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上</w:t>
      </w:r>
      <w:r>
        <w:rPr>
          <w:sz w:val="28"/>
          <w:szCs w:val="28"/>
        </w:rPr>
        <w:t>4:10)</w:t>
      </w:r>
      <w:r>
        <w:rPr>
          <w:sz w:val="28"/>
          <w:szCs w:val="28"/>
        </w:rPr>
        <w:t>」；人一看到這些句子就開心和有感受，很容易領受和覺得易聽，因為這些話不用思考，不必掙扎領受。祇不過若只是愛聽這樣的說話，屬靈上便不能成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相反「長大成人」是怎樣的人呢？再看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節下：「</w:t>
      </w:r>
      <w:r>
        <w:rPr>
          <w:b/>
          <w:sz w:val="28"/>
          <w:szCs w:val="28"/>
        </w:rPr>
        <w:t>他們的心竅，習練得通達，就能分辨好歹了。</w:t>
      </w:r>
      <w:r>
        <w:rPr>
          <w:sz w:val="28"/>
          <w:szCs w:val="28"/>
        </w:rPr>
        <w:t>」長大成人就是有了解和分辨屬靈的事的分辨能力，這就是屬靈的消化系統健康，信仰的成熟在乎於屬靈的分辨能力是否有習練得通達，即是受鍛練。「鍛練」一詞常用於形容運動有關的事，運動員為了熟練比賽中各樣的情況，反覆練習身體動作﹑機能和技巧。例如足球員每天都有跑步﹑走位﹑控球﹑射門等等的練習，習練得通達，隨時發揮純熟的球技。在足球比賽中，有時候因為對方失誤，球員得到機會射界外球，角球，十二碼罰球的時刻。若平日沒有反覆練習，到時因為比賽緊張就失準，無把握機會入球。假如平日習練得通達的時候，當發生這樣的情況，內心不驚徨失措，發揮水準，百步穿揚，入球得分。屬靈上成熟長大的人，就是心竅習練得通達的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可惜大部份信徒無受心竅習練得通達的鍛練，當苦難臨到之時，就徬徨失控。信徒在學業﹑工作和生活都會有遇到危機之時，例如研究論文總寫不出來，常被教授責備；或者上司常釘對自己，小小事就黑口黑面；也有家人埋怨，為何總是返教會聚會，為何不多陪伴家人呢？那時，信徒很容易想到　神是否活著呢？怎麼信　神會讓人遇到這樣的事呢？內心有懷疑和不信，也充滿恐懼。相對於那些屬靈上受鍛練的信徒，他們在困難和逆境中內心想到的是甚麼？「啊！　神說：主所愛的祂必管教，又鞭打凡收納的兒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來</w:t>
      </w:r>
      <w:r>
        <w:rPr>
          <w:sz w:val="28"/>
          <w:szCs w:val="28"/>
        </w:rPr>
        <w:t>12:6)</w:t>
      </w:r>
      <w:r>
        <w:rPr>
          <w:sz w:val="28"/>
          <w:szCs w:val="28"/>
        </w:rPr>
        <w:t>。」「祂必按公平引領謙卑人，將祂的道教訓他們</w:t>
      </w:r>
      <w:r>
        <w:rPr>
          <w:sz w:val="28"/>
          <w:szCs w:val="28"/>
        </w:rPr>
        <w:t>(</w:t>
      </w:r>
      <w:r>
        <w:rPr>
          <w:sz w:val="28"/>
          <w:szCs w:val="28"/>
        </w:rPr>
        <w:t>詩</w:t>
      </w:r>
      <w:r>
        <w:rPr>
          <w:sz w:val="28"/>
          <w:szCs w:val="28"/>
        </w:rPr>
        <w:t>25:9)</w:t>
      </w:r>
      <w:r>
        <w:rPr>
          <w:sz w:val="28"/>
          <w:szCs w:val="28"/>
        </w:rPr>
        <w:t>。」心竅習練通達的人，苦難中想到自己是否有需要　神教導的地方呢？這樣漸漸消化臨到身上的苦難，內心向　神生出感謝。這樣實際的訓練之下信徒的心竅習練得通達，若下次再有苦難臨到之時，不至於埋怨不平，因為常常有這樣的鍛練，內心越來越廣闊，可以迎接所臨到更多的苦難，確信一切逆境中有　神旨意。因為心竅習練得通達，常有感謝的心迎接苦難，這就是屬靈的消化系統健康的表現。這樣成熟的人有習練通達的心竅，凡事上能以　神的說話解釋一切，信仰生活上常常喜樂，凡事感謝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試想想我們的主耶穌，祂在十字架的苦難面前，起初也有過逃避的心思；「父啊！倘若可行，求祢把這杯撤去。」耶穌在將要臨到的痛苦﹑羞辱和死亡面前，祂有這樣的反應十分正常，只是祂無屈服在逃避的思想之下。耶穌藉著來到　神面前禱告，懇切地一次﹑兩次﹑三次地祈求，終於握住了　神的愛和得勝復活的盼望，祂的心竅通達了，可以消化到十字架的苦難和死亡，就是　神美善的旨意，作出決志行走十字架的道路，順從　神的意思到底。通過苦難心竅被鍛練，因此在苦難面前不是埋怨和不信，卻是要鍛練心竅，屬靈的分辨能力適當發揮出來。藉著思想　神的說話，找到　神的旨意，漸漸心竅通達，能夠消化任何的苦難，成為成熟的信徒。</w:t>
      </w:r>
    </w:p>
    <w:p>
      <w:pPr>
        <w:pStyle w:val="Normal"/>
        <w:numPr>
          <w:ilvl w:val="0"/>
          <w:numId w:val="0"/>
        </w:numPr>
        <w:spacing w:lineRule="auto" w:line="360"/>
        <w:ind w:left="476" w:hanging="476"/>
        <w:rPr/>
      </w:pPr>
      <w:r>
        <w:rPr>
          <w:b/>
          <w:sz w:val="36"/>
          <w:szCs w:val="36"/>
        </w:rPr>
        <w:t>第二，離棄開端，竭力進到完全的地步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6:1-8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請看</w:t>
      </w:r>
      <w:r>
        <w:rPr>
          <w:sz w:val="28"/>
          <w:szCs w:val="28"/>
        </w:rPr>
        <w:t>6:1,2</w:t>
      </w:r>
      <w:r>
        <w:rPr>
          <w:sz w:val="28"/>
          <w:szCs w:val="28"/>
        </w:rPr>
        <w:t>：「</w:t>
      </w:r>
      <w:r>
        <w:rPr>
          <w:b/>
          <w:sz w:val="28"/>
          <w:szCs w:val="28"/>
          <w:vertAlign w:val="superscript"/>
        </w:rPr>
        <w:t>6:1</w:t>
      </w:r>
      <w:r>
        <w:rPr>
          <w:b/>
          <w:sz w:val="28"/>
          <w:szCs w:val="28"/>
        </w:rPr>
        <w:t>所以我們應當離開基督道理的開端，竭力進到完全的地步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>不必再立根基，就如那懊悔死行，信靠神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各樣洗禮，按手之禮，死人復活，以及永遠審判，各等教訓。</w:t>
      </w:r>
      <w:r>
        <w:rPr>
          <w:sz w:val="28"/>
          <w:szCs w:val="28"/>
        </w:rPr>
        <w:t>」我們清楚知道世上一切有開端，即是最重要的基礎。學彈琴的人最初一定學習基礎的琴書，首先學單手彈琴，再挑戰用雙手並用。倘若不學基礎，一開始就想用雙手，結果好難學好。學英文的人，最初一定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，然後單字和串字，再挑戰會話，做句和和文法。倘若不學</w:t>
      </w:r>
      <w:r>
        <w:rPr>
          <w:sz w:val="28"/>
          <w:szCs w:val="28"/>
        </w:rPr>
        <w:t>ABC</w:t>
      </w:r>
      <w:r>
        <w:rPr>
          <w:sz w:val="28"/>
          <w:szCs w:val="28"/>
        </w:rPr>
        <w:t>即刻就想寫句子，這樣覺得英文很難學。基督信仰的基礎是甚麼呢？「</w:t>
      </w:r>
      <w:r>
        <w:rPr>
          <w:b/>
          <w:sz w:val="28"/>
          <w:szCs w:val="28"/>
        </w:rPr>
        <w:t>懊悔死行，信靠神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各樣洗禮，按手之禮，死人復活，以及永遠審判，各等教訓。</w:t>
      </w:r>
      <w:r>
        <w:rPr>
          <w:sz w:val="28"/>
          <w:szCs w:val="28"/>
        </w:rPr>
        <w:t>」這些是信基督的基礎開端，最重要的真理，這些全都要起初相信時確實知道；只是不要留在這樣的開端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的問題就是他們只留在開端，不再繼續向前，那時不單不能持守，反而信心退步，回去從前的生活。因此作者說：「不必再立根基。」建造大廈的時候，打地基的工程只做一次，不會做兩三次。筆者看到</w:t>
      </w: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仍然留在打地基的工程，雖然話建造大廈的根基非常重要，但總不能一直只建造根基；建造根基的目的為要建造高樓大廈。因此筆者在這裡強烈建議，留在信心開端的</w:t>
      </w: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，「</w:t>
      </w:r>
      <w:r>
        <w:rPr>
          <w:b/>
          <w:sz w:val="28"/>
          <w:szCs w:val="28"/>
        </w:rPr>
        <w:t>應該離開基督道理的開端，竭力進到完全的地步</w:t>
      </w:r>
      <w:r>
        <w:rPr>
          <w:sz w:val="28"/>
          <w:szCs w:val="28"/>
        </w:rPr>
        <w:t>」，意思是要去到更成熟的信仰水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「完全的地步」指著甚麼呢？就是越來越似我們信心創始承終的耶穌，屬靈上要成長到，如同耶穌的品格和樣式。所以使徒</w:t>
      </w:r>
      <w:r>
        <w:rPr>
          <w:sz w:val="28"/>
          <w:szCs w:val="28"/>
          <w:u w:val="single"/>
        </w:rPr>
        <w:t>保羅</w:t>
      </w:r>
      <w:r>
        <w:rPr>
          <w:sz w:val="28"/>
          <w:szCs w:val="28"/>
        </w:rPr>
        <w:t>在以弗所書</w:t>
      </w:r>
      <w:r>
        <w:rPr>
          <w:sz w:val="28"/>
          <w:szCs w:val="28"/>
        </w:rPr>
        <w:t>4:13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直等到我們眾人在真道上同歸於一，認識　神的兒子，得以長大成人，滿有基督長成的身量。</w:t>
      </w:r>
      <w:r>
        <w:rPr>
          <w:sz w:val="28"/>
          <w:szCs w:val="28"/>
        </w:rPr>
        <w:t>」起初信主之時，我只是羔羊，同其它弟兄一同住帳棚，那時無特別大事，只是很微小的事，就會同其它弟兄爭執。有時聽見其它弟兄門徒分享，有人吃完了飯盒，之後沒有丟掉，留在帳棚中惹蟲蟻，就爭吵。也有人去厠所穿了別人的拖鞋，之後隨便放，也使別的弟兄不高興。也有人用涼開水擦牙，結果用清光所有開水，帳棚其它人就無水飲，令人極之生氣。講這些的意思是本來人都是自我中心和重視個人感受，但通過屬靈的訓練，信徒可以脫離自我中心，要治死地上的肢體，追求上面的事，向屬靈為中心成長，成為屬　神的人，也要成長達到愛耶穌和十字架，為一個靈魂流哭禱告的人。這都不是一天之內可以成就的事，要不斷學習耶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尤其當我們要學習作聖經老師和牧者的耶穌，去服事有很多問題的羊群之時，才有可能成長成熟。這樣跟世上結婚，生孩子，養育下一代，才明白作父母的內心一樣。本來只是以自己為中心，因為婚後生產和養育兒女的勞苦，甘願為此獻身和犧牲，漸漸進到成熟的地步。當為了服事一個靈魂，懇切禱告，捨己背十架，這樣服事之時，可以承受破碎自己的痛苦和傷痕，也承受許多的失敗，人的血氣和自我全被破碎。我們過往倚靠個人的意志力和誠實離開了，成為破碎自我的人，可以堅固握住　神的說話，又倚靠神，可以深深進入屬靈的世界和恩典的世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原來服事一個人是信徒屬靈上成熟和進到完全的地步的捷徑。信徒亦都通過遇見人生不能解決的問題和苦難，使內心成熟起來，去尋找平日不去尋找的　神，可以遇見我們個人的　神。這樣才能明白　神，為了我們可以進到完全成熟的地步，就給我們苦難和試練，那時內心不要有苦澀，卻要流淚禱告，放下一切的自我，為了順從　神，作出生死的掙扎，可以明白苦難的意思。這樣如同</w:t>
      </w:r>
      <w:r>
        <w:rPr>
          <w:sz w:val="28"/>
          <w:szCs w:val="28"/>
          <w:u w:val="single"/>
        </w:rPr>
        <w:t>大衛</w:t>
      </w:r>
      <w:r>
        <w:rPr>
          <w:sz w:val="28"/>
          <w:szCs w:val="28"/>
        </w:rPr>
        <w:t>一樣，受過好多磨練和苦難，進到成熟的信心和完全的地步，寫下許多鼓勵人和美麗的詩篇。我們為了成為信心成熟的人，沒有一個人可以例外，必須經歷許多的苦難，信心才可以成長成熟起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創世記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中的</w:t>
      </w:r>
      <w:r>
        <w:rPr>
          <w:sz w:val="28"/>
          <w:szCs w:val="28"/>
          <w:u w:val="single"/>
        </w:rPr>
        <w:t>雅各</w:t>
      </w:r>
      <w:r>
        <w:rPr>
          <w:sz w:val="28"/>
          <w:szCs w:val="28"/>
        </w:rPr>
        <w:t>也是這樣，他本來是一個比世上任何人更自私，自我中和和世俗的人。他為了得到哥哥長子的名份，與哥哥爭競，為了興起家業，就與舅父</w:t>
      </w:r>
      <w:r>
        <w:rPr>
          <w:sz w:val="28"/>
          <w:szCs w:val="28"/>
          <w:u w:val="single"/>
        </w:rPr>
        <w:t>拉班</w:t>
      </w:r>
      <w:r>
        <w:rPr>
          <w:sz w:val="28"/>
          <w:szCs w:val="28"/>
        </w:rPr>
        <w:t>爭競。這樣欺騙人和爭競的</w:t>
      </w:r>
      <w:r>
        <w:rPr>
          <w:sz w:val="28"/>
          <w:szCs w:val="28"/>
          <w:u w:val="single"/>
        </w:rPr>
        <w:t>雅各</w:t>
      </w:r>
      <w:r>
        <w:rPr>
          <w:sz w:val="28"/>
          <w:szCs w:val="28"/>
        </w:rPr>
        <w:t>，　神就交他給兩個爭競的妻子和欺騙人的舅父去訓練他。又通過雅各充滿血氣和肉體為中心，彼此嫉妒的兒子們，使他的血氣和爭競的心被破碎，他由欺騙人﹑爭競和自我中心，改變為以　神為中心，將自己分給別人，又能祝福別人的祝福源頭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我們現在信心往哪裡走呢？還是仍然留在信基督的開端呢？祈求主幫助我們離棄基督道理的開端，要竭力進到完全的地步，以至我們的信心，可以長進到滿有基督長成的身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請看</w:t>
      </w:r>
      <w:r>
        <w:rPr>
          <w:sz w:val="28"/>
          <w:szCs w:val="28"/>
        </w:rPr>
        <w:t>3</w:t>
      </w:r>
      <w:r>
        <w:rPr>
          <w:sz w:val="28"/>
          <w:szCs w:val="28"/>
        </w:rPr>
        <w:t>節：「　</w:t>
      </w:r>
      <w:r>
        <w:rPr>
          <w:b/>
          <w:sz w:val="28"/>
          <w:szCs w:val="28"/>
        </w:rPr>
        <w:t>神若許我們，我們必如此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  <w:r>
        <w:rPr>
          <w:sz w:val="28"/>
          <w:szCs w:val="28"/>
        </w:rPr>
        <w:t>」筆者話，　神若許的話，我們可以進到完全的地步，意思人不能靠自己的努力達到，這事的主權在於　神。這樣有人會想「靠自己不能達到，這件事真太難了」覺得沉重負擔；又容易想：「咁樣只有屬靈上的天才至得啦！」因此，任由自己留在基督道理的開端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事實上　神的要求並不過分，乃是將大的盼望放在我們身上，只要我們願意，　神必定幫助我們進到完全的地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雖然如此，仍然有信徒想留在基督道理的開端，那時就必如何呢？終必退步和墮落。請看</w:t>
      </w:r>
      <w:r>
        <w:rPr>
          <w:sz w:val="28"/>
          <w:szCs w:val="28"/>
        </w:rPr>
        <w:t>4-6</w:t>
      </w:r>
      <w:r>
        <w:rPr>
          <w:sz w:val="28"/>
          <w:szCs w:val="28"/>
        </w:rPr>
        <w:t>節上：「</w:t>
      </w:r>
      <w:r>
        <w:rPr>
          <w:b/>
          <w:sz w:val="28"/>
          <w:szCs w:val="28"/>
        </w:rPr>
        <w:t>論到那些已經蒙了光照，嘗過天恩的滋味，又於聖靈有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</w:t>
      </w:r>
      <w:r>
        <w:rPr>
          <w:b/>
          <w:sz w:val="28"/>
          <w:szCs w:val="28"/>
        </w:rPr>
        <w:t>並嘗過神善道的滋味，覺悟來世權能的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6</w:t>
      </w:r>
      <w:r>
        <w:rPr>
          <w:b/>
          <w:sz w:val="28"/>
          <w:szCs w:val="28"/>
        </w:rPr>
        <w:t>若是離棄道理，就不能叫他們從新懊悔了</w:t>
      </w:r>
      <w:r>
        <w:rPr>
          <w:b/>
          <w:sz w:val="28"/>
          <w:szCs w:val="28"/>
          <w:lang w:val="en-GB"/>
        </w:rPr>
        <w:t>。</w:t>
      </w:r>
      <w:r>
        <w:rPr>
          <w:sz w:val="28"/>
          <w:szCs w:val="28"/>
        </w:rPr>
        <w:t>」信徒悔改相信和迎接耶穌為救主之時，一次被福音的光照，嘗過天恩的滋味。我們也曾被這樣福音的光照亮，看著本來黑暗的世界裡，都看到了亮光，一花一草一木，都覺得十分美麗。當我們經歷到天恩的滋味，人生的不安，憂慮和恐懼全離開我們了，有江河一樣的平安，喜樂，盼望充滿了我們裡面。我們也得著聖靈的恩典，能結出各樣聖靈的果子，也可以參與聖靈所成就權能工作。過去我們因世上各樣黑暗的小說和作品，使我們的靈魂患病，變得黑暗和虛無，通過　神的善道，得著力量和新生命，有真自由，盼望和滿足，也開始渴慕聖潔。更加感受到復活永生盼望的力量，覺悟來世權能的一剎那，離開以肉體為中心的虛無情慾和享樂，擁有　神國永恒的活潑盼望，開始為主和福音，亳不吝嗇自己的所有，為主獻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就是這樣享受了這一切驚人的恩典，開始成為了基督徒，可惜他們中間開始有人墮落了，他們經歷過主極大的恩典，卻不知從何時開始，信心不成長，想回去猶太教和過往享受世界的生活。因此有人墮落到變成完全世俗化的地步，筆者這裡嚴厲警告他們，「就不能叫他們從新懊悔了」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節下說明：「</w:t>
      </w:r>
      <w:r>
        <w:rPr>
          <w:b/>
          <w:sz w:val="28"/>
          <w:szCs w:val="28"/>
        </w:rPr>
        <w:t>因為他們把　神的兒子重釘十字架，明明的羞辱祂。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我們實際生活上都真實經歷過這樣的事，即使自己不想，但平日都犯這些那些的罪。若只是形式化和表面去思想　神的說話，內心不知不覺變得越來越剛硬，性情容易暴躁，說話粗魯，難以與別人建立愛的關係。我們若任由這情況下去，內心繼續受這種「石頭的訓練」，就真的變成堅硬的石頭那樣，漸漸難以返回從前恩典和溫柔的內心。更甚是終於墮落到一個地步，成為非常剛硬，達到靠自己完全不能回轉的硬度！「不能重新懊悔」這警告的話，意思是信徒有可能墮落到如此悲慘的情況。所以筆者的警告同樣適用於今日的信徒，這裡以一句聖經中嚴厲的話告戒各位；「</w:t>
      </w:r>
      <w:r>
        <w:rPr>
          <w:b/>
          <w:sz w:val="28"/>
          <w:szCs w:val="28"/>
        </w:rPr>
        <w:t>所以，以為自己站得穩的，需要謹慎，免得跌倒。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林前</w:t>
      </w:r>
      <w:r>
        <w:rPr>
          <w:b/>
          <w:sz w:val="28"/>
          <w:szCs w:val="28"/>
        </w:rPr>
        <w:t>10:12)</w:t>
      </w:r>
      <w:r>
        <w:rPr>
          <w:b/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請看</w:t>
      </w:r>
      <w:r>
        <w:rPr>
          <w:sz w:val="28"/>
          <w:szCs w:val="28"/>
        </w:rPr>
        <w:t>7,8</w:t>
      </w:r>
      <w:r>
        <w:rPr>
          <w:sz w:val="28"/>
          <w:szCs w:val="28"/>
        </w:rPr>
        <w:t>節：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</w:t>
      </w:r>
      <w:r>
        <w:rPr>
          <w:b/>
          <w:sz w:val="28"/>
          <w:szCs w:val="28"/>
        </w:rPr>
        <w:t>就如一塊田地，吃過屢次下的雨水，生長菜蔬合乎耕種的人用，就從　神得福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</w:t>
      </w:r>
      <w:r>
        <w:rPr>
          <w:b/>
          <w:sz w:val="28"/>
          <w:szCs w:val="28"/>
        </w:rPr>
        <w:t>若長荊棘和蒺藜，必被廢棄，近於咒詛，結局就是焚燒。</w:t>
      </w:r>
      <w:r>
        <w:rPr>
          <w:sz w:val="28"/>
          <w:szCs w:val="28"/>
        </w:rPr>
        <w:t>」下雨之時，田地有兩種情況，一種是可以菜蔬生長，另一種，只有雜草﹑荊棘和蒺藜長出來。學習順從的人，從苦難中結出忍耐和感謝的果子；這是長出菜蔬的。相反，有些人過信心生活，卻只生出不平﹑埋怨和不信的荊棘和蒺藜，這樣不能長出菜蔬。筆者警告這樣的人生必被撇棄廢去，有咒詛和焚燒的結局等候他們。這句話跟耶穌的教訓是一致的，耶穌曾說：「</w:t>
      </w:r>
      <w:r>
        <w:rPr>
          <w:b/>
          <w:sz w:val="28"/>
          <w:szCs w:val="28"/>
        </w:rPr>
        <w:t>人若不常在我裡面，就像枝子丟在外面枯乾，人拾起來，扔在火裡燒了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5;6)</w:t>
      </w:r>
      <w:r>
        <w:rPr>
          <w:sz w:val="28"/>
          <w:szCs w:val="28"/>
        </w:rPr>
        <w:t>。」由此信徒應當知道，屬靈上可以繼續前進，也可以停滯不前，漸漸墮落被廢棄，等候咒詛和審判的結局。</w:t>
      </w:r>
    </w:p>
    <w:p>
      <w:pPr>
        <w:pStyle w:val="Normal"/>
        <w:numPr>
          <w:ilvl w:val="0"/>
          <w:numId w:val="0"/>
        </w:numPr>
        <w:spacing w:lineRule="auto" w:line="360"/>
        <w:ind w:left="476" w:hanging="476"/>
        <w:rPr/>
      </w:pPr>
      <w:r>
        <w:rPr>
          <w:b/>
          <w:sz w:val="36"/>
          <w:szCs w:val="36"/>
        </w:rPr>
        <w:t>第三，擁有指望的確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6:9-20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&lt;</w:t>
      </w:r>
      <w:r>
        <w:rPr>
          <w:sz w:val="28"/>
          <w:szCs w:val="28"/>
        </w:rPr>
        <w:t>希伯來書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筆者講這樣可怕審判的目的為何？為了幫助那些中途墮落的信徒，使他們可以起來行走信心的道路到底。請看</w:t>
      </w:r>
      <w:r>
        <w:rPr>
          <w:sz w:val="28"/>
          <w:szCs w:val="28"/>
        </w:rPr>
        <w:t>9,10</w:t>
      </w:r>
      <w:r>
        <w:rPr>
          <w:sz w:val="28"/>
          <w:szCs w:val="28"/>
        </w:rPr>
        <w:t>節：「</w:t>
      </w:r>
      <w:r>
        <w:rPr>
          <w:b/>
          <w:sz w:val="28"/>
          <w:szCs w:val="28"/>
        </w:rPr>
        <w:t>親愛的弟兄們，我們雖是這樣說，卻深信你們的行為強過這些，而且近乎得救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</w:t>
      </w:r>
      <w:r>
        <w:rPr>
          <w:b/>
          <w:sz w:val="28"/>
          <w:szCs w:val="28"/>
        </w:rPr>
        <w:t>因為　神並非不公義，竟忘記你們所作的工，和你們為他名所顯的愛心，就是先前伺候聖徒，如今還是伺候。</w:t>
      </w:r>
      <w:r>
        <w:rPr>
          <w:sz w:val="28"/>
          <w:szCs w:val="28"/>
        </w:rPr>
        <w:t>」筆者舉證指出</w:t>
      </w: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仍然是屬於救恩之內。信徒無論從前，或是今日，仍然以愛服事和伺候徒聖徒，這樣「以愛</w:t>
      </w:r>
      <w:r>
        <w:rPr>
          <w:rFonts w:eastAsia="新細明體;PMingLiU"/>
          <w:sz w:val="28"/>
          <w:szCs w:val="28"/>
        </w:rPr>
        <w:t>心</w:t>
      </w:r>
      <w:r>
        <w:rPr>
          <w:sz w:val="28"/>
          <w:szCs w:val="28"/>
        </w:rPr>
        <w:t>伺候聖徒」就是有救恩的確實證據。換一句話來講，他們過著照顧羔羊的牧者生活，　神必不忘記他們；　神看信徒在世上過牧者生活照顧羔羊為最寶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有不少人即使過信心生活，但沒有盼望作牧者，因為知道必有勞碌和痛苦，所以只想留在牧者的照顧之下。這樣的人留在牧者所服事的羔羊身分，若有人稱他們為「牧者」，他就主張：「我是羔羊。」這樣的人以過牧者的生活為沉重負擔，這樣只作一個小羔羊的生活很輕鬆，沒有擔子；不過，不知道　神是否記念這樣的生活呢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因為持續不斷的苦難，容易思想牧者的生活是否徒然呢？　神是否記得我們這樣的生活呢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希伯來書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筆者將確信存入他們內心；　神不單看重他們，更不能忘記那些服事羊群的牧者。因此，我們服事一個人，才是確實進到完全的地步的確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所以筆者懇切勸勉他們甚麼？請看</w:t>
      </w:r>
      <w:r>
        <w:rPr>
          <w:sz w:val="28"/>
          <w:szCs w:val="28"/>
        </w:rPr>
        <w:t>11,12</w:t>
      </w:r>
      <w:r>
        <w:rPr>
          <w:sz w:val="28"/>
          <w:szCs w:val="28"/>
        </w:rPr>
        <w:t>節：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</w:t>
      </w:r>
      <w:r>
        <w:rPr>
          <w:b/>
          <w:sz w:val="28"/>
          <w:szCs w:val="28"/>
        </w:rPr>
        <w:t>我們願你們各人都顯出這樣的殷勤，使你們有滿足的指望，一直到底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2</w:t>
      </w:r>
      <w:r>
        <w:rPr>
          <w:b/>
          <w:sz w:val="28"/>
          <w:szCs w:val="28"/>
        </w:rPr>
        <w:t>並且不懈怠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>總要效法那些憑信心和忍耐承受應許的人。</w:t>
      </w:r>
      <w:r>
        <w:rPr>
          <w:sz w:val="28"/>
          <w:szCs w:val="28"/>
        </w:rPr>
        <w:t>」年青之時，每個人對人生充滿期望，但時間過去，就越感到人生無奈和空虛，漸漸就手旁勸，保護自己，但信心生活不是這樣，因為有確實的指望，所以不斷忍耐苦難，持守過上進的信心生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sz w:val="28"/>
          <w:szCs w:val="28"/>
        </w:rPr>
        <w:t>為此筆者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節，以擁有信心和恒久忍耐的那些人為信徒效法的榜樣。我們身邊有很多這樣的榜樣，他們由學生開始直到現在，仍然同樣熱心服事主，他們就是我們的信心前輩；我們與他們同工，對我們的信心生活有很大的益處和幫助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這裡筆者又以</w:t>
      </w:r>
      <w:r>
        <w:rPr>
          <w:sz w:val="28"/>
          <w:szCs w:val="28"/>
          <w:u w:val="single"/>
        </w:rPr>
        <w:t>亞伯拉罕</w:t>
      </w:r>
      <w:r>
        <w:rPr>
          <w:sz w:val="28"/>
          <w:szCs w:val="28"/>
        </w:rPr>
        <w:t>為代表，作信徒的榜樣。請看</w:t>
      </w:r>
      <w:r>
        <w:rPr>
          <w:sz w:val="28"/>
          <w:szCs w:val="28"/>
        </w:rPr>
        <w:t>13-15</w:t>
      </w:r>
      <w:r>
        <w:rPr>
          <w:sz w:val="28"/>
          <w:szCs w:val="28"/>
        </w:rPr>
        <w:t>節：這裡提及的是　神於創</w:t>
      </w:r>
      <w:r>
        <w:rPr>
          <w:sz w:val="28"/>
          <w:szCs w:val="28"/>
        </w:rPr>
        <w:t xml:space="preserve">22:17 </w:t>
      </w:r>
      <w:r>
        <w:rPr>
          <w:sz w:val="28"/>
          <w:szCs w:val="28"/>
        </w:rPr>
        <w:t>賜給</w:t>
      </w:r>
      <w:r>
        <w:rPr>
          <w:sz w:val="28"/>
          <w:szCs w:val="28"/>
          <w:u w:val="single"/>
        </w:rPr>
        <w:t>亞伯拉罕</w:t>
      </w:r>
      <w:r>
        <w:rPr>
          <w:sz w:val="28"/>
          <w:szCs w:val="28"/>
        </w:rPr>
        <w:t>應許。</w:t>
      </w:r>
      <w:r>
        <w:rPr>
          <w:sz w:val="28"/>
          <w:szCs w:val="28"/>
        </w:rPr>
        <w:t>14</w:t>
      </w:r>
      <w:r>
        <w:rPr>
          <w:sz w:val="28"/>
          <w:szCs w:val="28"/>
        </w:rPr>
        <w:t>節中　神說：『</w:t>
      </w:r>
      <w:r>
        <w:rPr>
          <w:b/>
          <w:sz w:val="28"/>
          <w:szCs w:val="28"/>
        </w:rPr>
        <w:t>論福，我必賜大福給你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>論子孫，我必叫你的子孫多起來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這裡　神反覆講；論福和論子孫兩件事，意思指祂的應許必定成就，但為了成就這個應許，需要等二十五年的時間。</w:t>
      </w:r>
      <w:r>
        <w:rPr>
          <w:sz w:val="28"/>
          <w:szCs w:val="28"/>
        </w:rPr>
        <w:t>15</w:t>
      </w:r>
      <w:r>
        <w:rPr>
          <w:sz w:val="28"/>
          <w:szCs w:val="28"/>
        </w:rPr>
        <w:t>節就說</w:t>
      </w:r>
      <w:r>
        <w:rPr>
          <w:sz w:val="28"/>
          <w:szCs w:val="28"/>
          <w:u w:val="single"/>
        </w:rPr>
        <w:t>亞伯拉罕</w:t>
      </w:r>
      <w:r>
        <w:rPr>
          <w:sz w:val="28"/>
          <w:szCs w:val="28"/>
        </w:rPr>
        <w:t>真的基於　神的應許，就恒久忍耐二十五年，直到得了所應許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今年我在香港大學工作剛剛滿了二十五年，我們中間應該有弟兄姐妹都未到二十五歲，信徒基於　神的應許怎能忍耐等候二十五年那樣長久呢？請看</w:t>
      </w:r>
      <w:r>
        <w:rPr>
          <w:sz w:val="28"/>
          <w:szCs w:val="28"/>
        </w:rPr>
        <w:t>16,17</w:t>
      </w:r>
      <w:r>
        <w:rPr>
          <w:sz w:val="28"/>
          <w:szCs w:val="28"/>
        </w:rPr>
        <w:t>節：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6</w:t>
      </w:r>
      <w:r>
        <w:rPr>
          <w:b/>
          <w:sz w:val="28"/>
          <w:szCs w:val="28"/>
        </w:rPr>
        <w:t>人都是指著比自己大的起誓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‧</w:t>
      </w:r>
      <w:r>
        <w:rPr>
          <w:b/>
          <w:sz w:val="28"/>
          <w:szCs w:val="28"/>
        </w:rPr>
        <w:t>並且以起誓為實據，了結各樣的爭論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7</w:t>
      </w:r>
      <w:r>
        <w:rPr>
          <w:b/>
          <w:sz w:val="28"/>
          <w:szCs w:val="28"/>
        </w:rPr>
        <w:t>照樣，神願意為那承受應許的人，格外顯明他的旨意是不更改的，就起誓為證。</w:t>
      </w:r>
      <w:r>
        <w:rPr>
          <w:sz w:val="28"/>
          <w:szCs w:val="28"/>
        </w:rPr>
        <w:t>」因為　神的應許有起誓為證。人為了向別人證實自己講的事真實，或者確認必遵行，有時會指著比自己更可靠的，或者更大的長輩起誓，例如：「指著宗祖十八代」起誓，或者指著恒久的事物起誓，「對天發誓」，猶太人就按「　神的名」起誓；這樣起誓意思是那件事即使天崩地裂，海枯石爛都不變，也要遵守到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這裡筆者話「</w:t>
      </w:r>
      <w:r>
        <w:rPr>
          <w:b/>
          <w:sz w:val="28"/>
          <w:szCs w:val="28"/>
        </w:rPr>
        <w:t>照樣，　神願意為那承受應許的人，格外顯明祂旨意是不更改的，就起誓為證。</w:t>
      </w:r>
      <w:r>
        <w:rPr>
          <w:sz w:val="28"/>
          <w:szCs w:val="28"/>
        </w:rPr>
        <w:t>」現實上　神應許的說話有時超越人的理性，也叫人難以相信，　神就基於應該的說話起誓落實。加上　神的應許尚未成就，遲延等候　神的時候來到，　神就通過起誓，幫助人的信心不至動搖。應許以起誓為實據；　神決不能說謊，因這兩件事，就知道　神的應許是何等的信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我們回顧</w:t>
      </w:r>
      <w:r>
        <w:rPr>
          <w:sz w:val="28"/>
          <w:szCs w:val="28"/>
          <w:u w:val="single"/>
        </w:rPr>
        <w:t>亞伯拉罕</w:t>
      </w:r>
      <w:r>
        <w:rPr>
          <w:sz w:val="28"/>
          <w:szCs w:val="28"/>
        </w:rPr>
        <w:t>的一生，知道　神信實成就祂的應許，我們可以得著怎樣的確信呢？請看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節：「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18</w:t>
      </w:r>
      <w:r>
        <w:rPr>
          <w:b/>
          <w:sz w:val="28"/>
          <w:szCs w:val="28"/>
        </w:rPr>
        <w:t>藉這兩件不更改的事，　神決不能說謊，好叫我們這逃往避難所，持定擺在我們前頭指望的人，可以大得勉勵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19</w:t>
      </w:r>
      <w:r>
        <w:rPr>
          <w:b/>
          <w:sz w:val="28"/>
          <w:szCs w:val="28"/>
        </w:rPr>
        <w:t>我們有這指望如同靈魂的錨，又堅固又牢靠，且通入幔內。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vertAlign w:val="superscript"/>
        </w:rPr>
        <w:t>20</w:t>
      </w:r>
      <w:r>
        <w:rPr>
          <w:b/>
          <w:sz w:val="28"/>
          <w:szCs w:val="28"/>
        </w:rPr>
        <w:t>作先鋒的耶穌，既照著</w:t>
      </w:r>
      <w:r>
        <w:rPr>
          <w:b/>
          <w:sz w:val="28"/>
          <w:szCs w:val="28"/>
          <w:u w:val="single"/>
        </w:rPr>
        <w:t>麥基洗德</w:t>
      </w:r>
      <w:r>
        <w:rPr>
          <w:b/>
          <w:sz w:val="28"/>
          <w:szCs w:val="28"/>
        </w:rPr>
        <w:t>的等次，成了永遠的大祭司，就為我們進入幔內。</w:t>
      </w:r>
      <w:r>
        <w:rPr>
          <w:sz w:val="28"/>
          <w:szCs w:val="28"/>
        </w:rPr>
        <w:t>」　神的應許和起誓為證，告訴相信的人祂的旨意不更改，　神決不能說謊，顯明給人知道，祂賜給我們的指望何等信實。所以筆者在</w:t>
      </w:r>
      <w:r>
        <w:rPr>
          <w:sz w:val="28"/>
          <w:szCs w:val="28"/>
        </w:rPr>
        <w:t>19</w:t>
      </w:r>
      <w:r>
        <w:rPr>
          <w:sz w:val="28"/>
          <w:szCs w:val="28"/>
        </w:rPr>
        <w:t>節比喻「這指望」為錨。錨是用沉重的金屬打做的，作用是使海中的船穩定，不被波浪沖走。一艘重約一萬噸的船，錨只有二十噸重，比例上不算很大，但是只要錨拋好，沉入海床中，這樣重巨輪即使遇到海上刮大風，或有大波浪也不會沖走。信徒將他們指望的錨拋在　神的國裏，就被這指望的錨鎖定，即使信心生活何等艱難，也決不走回頭路，返回信基督的開端。成熟的信徒，就是在任何境況裡，都堅固握住「這指望」的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當時</w:t>
      </w:r>
      <w:r>
        <w:rPr>
          <w:sz w:val="28"/>
          <w:szCs w:val="28"/>
          <w:u w:val="single"/>
        </w:rPr>
        <w:t>希伯來</w:t>
      </w:r>
      <w:r>
        <w:rPr>
          <w:sz w:val="28"/>
          <w:szCs w:val="28"/>
        </w:rPr>
        <w:t>信徒承受極大逼迫和苦難的風，使他們想回去從前猶太教的生活中，這如同大波浪沖衝他們的情況下，任何人看來都必被狂風巨浪沖走。然而他們沒有被沖走，因為他們堅固握著眼所不能見的「指望的錨」。擁有「這指望」的信徒，即使在患難中，仍相信　神和恒久忍耐等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sz w:val="28"/>
          <w:szCs w:val="28"/>
        </w:rPr>
      </w:pPr>
      <w:r>
        <w:rPr>
          <w:sz w:val="28"/>
          <w:szCs w:val="28"/>
        </w:rPr>
        <w:t>信徒內心擁有基督的再臨，和復活活潑的盼望，如同靈魂的錨一樣，使信徒在任何的試探和引誘的巨浪之下，仍不動搖；這個錨是拋在耶穌基督裡的。耶穌基督是我們進入　神的國的先鋒，祂成為了照著</w:t>
      </w:r>
      <w:r>
        <w:rPr>
          <w:sz w:val="28"/>
          <w:szCs w:val="28"/>
          <w:u w:val="single"/>
        </w:rPr>
        <w:t>麥基洗德</w:t>
      </w:r>
      <w:r>
        <w:rPr>
          <w:sz w:val="28"/>
          <w:szCs w:val="28"/>
        </w:rPr>
        <w:t>的等次的大祭司，進到　神的幔內，坐在　神寶座的右邊。因此我們相信耶穌基督，已經得贖的信徒，可以放心跟從耶穌基督，以至進入永遠的　神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/>
      </w:pPr>
      <w:r>
        <w:rPr>
          <w:sz w:val="28"/>
          <w:szCs w:val="28"/>
        </w:rPr>
        <w:t>總括來講，今日我們同樣受引誘，想只留在相信基督的開端過信仰生活，以為不失去救恩就合格，也受引誘，想留在無各樣的勞苦和患難的基礎，如果留在開端的水平過信心生活，十分舒服，向人講自己只是在信基督道理的開端，別人都可以體諒自己的情況；不過，這樣過信心生活無成長，而且必然退步，因為實際上只留在「基督道理的開端」的信心生活並不存在，　神呼召和拯救我們，乃是使人成為完全。「</w:t>
      </w:r>
      <w:r>
        <w:rPr>
          <w:b/>
          <w:sz w:val="28"/>
          <w:szCs w:val="28"/>
        </w:rPr>
        <w:t>竭力進到完全的地步</w:t>
      </w:r>
      <w:r>
        <w:rPr>
          <w:sz w:val="28"/>
          <w:szCs w:val="28"/>
        </w:rPr>
        <w:t>」　神已經將這樣的盼望賜給我們。祈求主叫我們握緊這個確信和指望，離棄開端和基礎的信仰，可以進到完全的地步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，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華康古印體(P)" w:hAnsi="華康古印體(P)" w:eastAsia="華康古印體(P)"/>
      <w:b/>
      <w:sz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0"/>
      </w:numPr>
      <w:spacing w:before="240" w:after="0"/>
      <w:ind w:hanging="0"/>
      <w:outlineLvl w:val="1"/>
    </w:pPr>
    <w:rPr>
      <w:rFonts w:ascii="華康粗圓體(P)" w:hAnsi="華康粗圓體(P)" w:eastAsia="華康粗圓體(P)" w:cs="Arial"/>
      <w:sz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8z1">
    <w:name w:val="WW8Num28z1"/>
    <w:qFormat/>
    <w:rPr>
      <w:rFonts w:ascii="新細明體;PMingLiU" w:hAnsi="新細明體;PMingLiU" w:eastAsia="新細明體;PMingLiU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細圓體(P)" w:hAnsi="華康細圓體(P)" w:eastAsia="華康細圓體(P)" w:cs="Times New Roman"/>
      <w:b/>
      <w:bCs/>
      <w:kern w:val="2"/>
      <w:sz w:val="44"/>
      <w:szCs w:val="44"/>
      <w:lang w:val="en-US" w:eastAsia="zh-TW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0"/>
      <w:sz w:val="32"/>
      <w:szCs w:val="32"/>
      <w:lang w:val="en-US" w:eastAsia="zh-TW"/>
    </w:rPr>
  </w:style>
  <w:style w:type="character" w:styleId="Heading3Char">
    <w:name w:val="Heading 3 Char"/>
    <w:qFormat/>
    <w:rPr>
      <w:rFonts w:ascii="華康細圓體(P)" w:hAnsi="華康細圓體(P)" w:eastAsia="華康細圓體(P)" w:cs="Times New Roman"/>
      <w:b/>
      <w:bCs/>
      <w:kern w:val="0"/>
      <w:sz w:val="32"/>
      <w:szCs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22:00Z</dcterms:created>
  <dc:creator>UBF</dc:creator>
  <dc:description/>
  <cp:keywords/>
  <dc:language>en-US</dc:language>
  <cp:lastModifiedBy>Dept. of Civil Engg.</cp:lastModifiedBy>
  <dcterms:modified xsi:type="dcterms:W3CDTF">2016-03-13T16:15:00Z</dcterms:modified>
  <cp:revision>4</cp:revision>
  <dc:subject/>
  <dc:title>新問題紙樣板</dc:title>
</cp:coreProperties>
</file>